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….r. pomiędzy firm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siedzibą ………………………………………………………………………………………..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jako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em Medycznym w Łodz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-419 Łódź, al. Kościuszki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725-184-37-39, Regon 473073308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eksandrę Korzeniewską – Eksterowicz – Kierownik Pracowni Pediatrycznej Opieki Paliaty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gr Małgorzatą Ochman – Kwestor UM, jako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umowę zawiera się bez stosowania przepisów Ustawy z dnia 29 stycznia 2004r. Prawo zamówień publicznych (</w:t>
      </w:r>
      <w:r>
        <w:rPr>
          <w:rFonts w:cs="Times New Roman" w:ascii="Times New Roman" w:hAnsi="Times New Roman"/>
          <w:bCs/>
          <w:sz w:val="22"/>
          <w:szCs w:val="22"/>
        </w:rPr>
        <w:t>Dz. U. 2010 z dnia 25.06.2010 r. Nr 113 poz. 759)</w:t>
      </w:r>
      <w:r>
        <w:rPr>
          <w:rFonts w:cs="Times New Roman" w:ascii="Times New Roman" w:hAnsi="Times New Roman"/>
          <w:sz w:val="22"/>
          <w:szCs w:val="22"/>
        </w:rPr>
        <w:t xml:space="preserve"> na podst. art. 4 pkt. 8 cytowan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zamówienie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ejmujące: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organizację biura konferencji  - przyjęcie zgłoszeń uczestników, obsługa sekretariatu konferencji w czasie jej trwania,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przygotowanie materiałów konferencyjnych (informator, identyfikatory, certyfikaty)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rganizacja konferencji w Łodzi w dniach 17-18 czerwca 2011 r. , w tym: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bsługa cateringowa (propozycje menu - serwis kawowy 2x – w tym 1 x całodzienny, 2 x lunch, 1 x kolacja). Dokładne menu na każdy dzień konferencji będzie określone w załączniku nr 1 do umowy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rezerwacja dwóch noclegów dla 12 wykładowców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mawiający oświadcza, że w imprezie weźmie udział w dniu 17 czerwca 2011 r. około  200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osób, 18 czerwca  2011 r. około 200 osób -  dokładna ilość uczestników znana będzie po przyjęciu zgłoszeń nie więcej jednak niż 200 osób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Minimalna ilość uczestników imprezy nie może być mniejsza niż 150 osób, jednak Zamawiający zastrzega, iż z ważnych powodów liczba uczestników może ulec zmniejszeniu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artość zamówienia opisanego w § 1 powyżej nie przekroczy kwoty …………….. zł (słownie: ………………………………… złotych) łącznie z podatkiem  V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ałkowitej zapłaty za realizację zamówienia opisanego w § 1 powyżej Zamawiający zobowiązuje się dokonać po realizacji zamówienia przez Wykonawcę nie później niż 14 dni od dnia dostarczenia Zamawiającemu i zaakceptowania przez niego prawidłowo wystawionej faktury VAT, przelewem na konto wskazane w fakturze VA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a usługi gastronomi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materiałów szkolen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logistyczne zgodne z zapotrzebowaniem zgłos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niezbędne czynności wcześniej ustalone z Zamawiającym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usługi oraz cenę strony ustalą w załączniku nr 2 do umowy, który będzie stanowił integralną część umowy nie później niż na 10 dniu przed terminem impre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, że w czasie trwania imprezy organizowanej na rzecz Zamawiającego nie będzie odbywać się inna imprez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godnie oświadczają, iż Wykonawca ponosi odpowiedzialność za szkody wyrządzone osobom trzecim na skutek działania lub zaniechania uczestników szkolenia jak również za szkody wyrządzone uczestnikom  szkolenia z przyczyn obciążających Wykonawcę (działania i zaniechania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wiązania umowy ze skutkiem natychmiastowym z przyczyn leżących po stronie Wykonawcy, Wykonawca dokona zapłaty na rzecz Zamawiającego kary umownej w wysokości 20% wartości brutto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realizacji któregokolwiek ze świadczeń wskazanych w umowie, Wykonawca zapłaci Zamawiającemu karę umowną w wysokości 10% wartości brutto umowy za każdorazowy brak któregokolwiek ze świadcz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możliwość dochodzenia odszkodowania na zasadach ogólnych w wysokości przenoszącej wysokość zastrzeżonych kary umownych.</w:t>
      </w:r>
    </w:p>
    <w:p>
      <w:pPr>
        <w:pStyle w:val="Normal"/>
        <w:widowControl w:val="false"/>
        <w:ind w:left="900" w:right="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zmiany terminu realizacji imprezy z ważnych powodów po uzgodnieniu między stro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wymaga zachowania formy pisemnej pod rygorem nieważnośc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umowie mają zastosowania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Wykonawca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u na spotkanie 17-18.06.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wa i herbata na powitanie ( 17, 18 czerwca 2011 r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nu Przerwy kawowej; ( 17, 18 czerwca 2011 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Kawa, mleko, herbata, ciasteczka koktajlowe, owo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nch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 dzień 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  dzi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acj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 dzień 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  dzi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ejmują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osób – 200 uczestnikó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 dyspozycji będą ………………………………………………………………………………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 zorganizowania  szkolenia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 xml:space="preserve">wynajem sal  na dwa dni   </w:t>
        <w:tab/>
        <w:tab/>
        <w:tab/>
        <w:t xml:space="preserve">cena     0,00 zł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catering</w:t>
        <w:tab/>
        <w:tab/>
        <w:tab/>
        <w:tab/>
        <w:tab/>
        <w:tab/>
        <w:t>cena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parking</w:t>
        <w:tab/>
        <w:tab/>
        <w:tab/>
        <w:tab/>
        <w:tab/>
        <w:tab/>
        <w:t>cena   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materiały dla uczestników</w:t>
        <w:tab/>
        <w:tab/>
        <w:tab/>
        <w:t>cena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koszty organizacji</w:t>
        <w:tab/>
        <w:tab/>
        <w:tab/>
        <w:tab/>
        <w:t>cena     0,00 zł</w:t>
      </w:r>
    </w:p>
    <w:p>
      <w:pPr>
        <w:pStyle w:val="Akapitzlist"/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ałość</w:t>
        <w:tab/>
        <w:tab/>
        <w:tab/>
        <w:tab/>
        <w:tab/>
        <w:tab/>
        <w:t>cena   0,00 zł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y składowe podane są w zaokrągleniu, kwota całościowa jest dokładna i wiążąc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odane ceny są cenami bru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1-738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>tel. (042) 617 77 50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„</w:t>
                </w:r>
                <w:r>
                  <w:rPr>
                    <w:sz w:val="16"/>
                    <w:szCs w:val="16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 w:val="16"/>
                    <w:szCs w:val="16"/>
                  </w:rPr>
                  <w:t>,</w:t>
                </w:r>
                <w:r>
                  <w:rPr>
                    <w:sz w:val="16"/>
                    <w:szCs w:val="16"/>
                  </w:rPr>
                  <w:t xml:space="preserve"> umowa nr </w:t>
                </w:r>
                <w:r>
                  <w:rPr>
                    <w:b/>
                    <w:sz w:val="16"/>
                    <w:szCs w:val="16"/>
                  </w:rPr>
                  <w:t>FSS/2009/II/D5/W/0048/U/0011</w:t>
                </w:r>
                <w:r>
                  <w:rPr>
                    <w:sz w:val="16"/>
                    <w:szCs w:val="16"/>
                  </w:rPr>
                  <w:t xml:space="preserve"> z dnia 31.07.2009 r. realizowany  w ramach Działania V, Rozwój Polskich Uczelni. </w:t>
                  <w:br/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8"/>
      <w:szCs w:val="18"/>
    </w:rPr>
  </w:style>
  <w:style w:type="character" w:styleId="ZnakZnak1">
    <w:name w:val=" Znak Znak1"/>
    <w:qFormat/>
    <w:rPr>
      <w:sz w:val="22"/>
    </w:rPr>
  </w:style>
  <w:style w:type="character" w:styleId="ZnakZnak3">
    <w:name w:val=" Znak Znak3"/>
    <w:qFormat/>
    <w:rPr>
      <w:rFonts w:ascii="Tahoma" w:hAnsi="Tahoma" w:cs="Tahoma"/>
      <w:sz w:val="18"/>
      <w:szCs w:val="18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Wdowczyk</dc:creator>
  <dc:description/>
  <cp:keywords/>
  <dc:language>en-US</dc:language>
  <cp:lastModifiedBy>Hospicjum</cp:lastModifiedBy>
  <cp:lastPrinted>2010-03-22T09:24:00Z</cp:lastPrinted>
  <dcterms:modified xsi:type="dcterms:W3CDTF">2011-03-21T09:44:00Z</dcterms:modified>
  <cp:revision>3</cp:revision>
  <dc:subject/>
  <dc:title>Do: Dyrektora Biura Promocji i Wydawnictw</dc:title>
</cp:coreProperties>
</file>